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участия команд общеобразовательных организ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ном квесте для обучающихся «Безопасный Интернет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тодические рекомендации предназначены для координаторов команд, участников областного квеста для обучающихся «Безопасный Интернет» (далее – Квест)  – педагогических работников образовательной организации (классных руководителей, социальных педагогов, педагогов - психологов, заместителей директоров по воспитательной работе и т.д.)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весте команды образовательной организации будет способствовать повышению эффективности реализации образовательными организациями системы мероприятий, направленных на обучение детей и подростков правилам безопасного поведения в Интернет-пространстве, профилактику Интернет-зависимости, устранение риска вовлечения подростков в противоправную деятельност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квест  для обучающихся «Безопасный Интернет» проводиться в рамках областной акции «Интернет – территория безопасности» (письмо департамента образования, науки и молодежной политики Воронежской области от 26.03.2018 г.  № 80-11/2773 «О проведении областной акции «Интернет – территория безопасности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Квеста является привлечение внимания обучающихся к основам безопасного поведения в сети Интернет. Участники мероприятия в ходе выполнения заданий – этапов закрепят навыки безопасного поведения и обращения с персональными данными в сети Интернет, будут проинформированы о возможности получения телефонной и онлайн помощи  детьми и взрослыми по проблемам безопасного использования Интернета и мобильной связи, экстренной психологической помощи в случае нарушения прав ребенка в сети Интернет. В целом это позволит сформировать у детей и молодежи компетенции цифрового гражданина и культуру обращения с информаци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информационной безопасности нашла свое отражение в Федеральном законе от 29 декабря 2010 года № 436-ФЗ «О защите детей от информации, причиняющей вред их здоровью и развитию». Закон закладывает правовые основы защиты детского информационного пространства российского общества с учетом потребности формирования социальной среды, благоприятной для полноценного психического и нравственно–духовного развития детей. Проблема защиты детей от информации напрямую связана с темой образования. Формирование у учащихся умений работать с информацией и, следовательно, умений обеспечения ее безопасности, является важной задачей образования. Ответственность образовательной организации по вопросу обеспечения информационной безопасности детей закреплена в Федеральном законе от 29.12.2012 г. № 273-ФЗ «Об образовании в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и образовательной организации входит создание необходимых условий для охраны и укрепления здоровья обучающихся, в том числе в медиапространстве обучающихся. С этой целью эффективным представля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щихся устойчивого убеждения в использовании информационных ресурс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устойчивых поведенческих навыков в сфере информационной безопас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 обучащихся способности распознать и противостоять негативной информации в Интернет-пространстве и СМИ, через обучение способам защиты от вредной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этих задач должно выполняться комплексно и систематически на каждом этапе работы в системе образовательной организации, с возможностью дополнения и варьирования по мере необходимости, исходя из результативности каждого этап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профилактической работы показывает, что самым эффективным механизмом формирования информационной безопасности несовершеннолетних является, во – первых, информация передаваемая в информационном срезе «РОВЕСНИК – РОВЕСНИКУ», во – вторых, технологии направленные на формирование осознанного самостоятельного умения обучающихся выбирать безопасную информац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 Положения об областном квесте для обучающихся «Безопасный Интернет» мероприятие  проводится с 5 по 20 апреля 2018 го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тап (с 5 по 9 апреля 2018 г.) – подача заявок, регистрация коман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этап (с 10 по 12 апреля 2018 г.) – выполнение задания №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этап (с 13 по 16 апреля 2018 г.) – выполнение задания №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этап (с 17 по 19 апреля 2018 г.) – выполнение задания №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этап (с 20 по 26 апреля 2018 г.) – выполнение задания №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веста, направление электронных сертификатов участникам Квеста будет произведено с 26 по 28 апреля 2018 года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Электронные сертификаты участникам Квес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 выполнившим все задания, будут направлены на электронные адреса почт педагогов – координаторов, указанные при регистрации на сайт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oppa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материалы, полученные организаторами Квеста в ходе проведения мероприятия (новости, фотографии, и другие информационные материалы) могут быть рекомендованы для распространения в образовательных организациях и использованы департаментом образования, науки и молодежной политики Воронежской области и государственным бюджетным учреждением Воронежской области «Центр психолого–педагогической поддержки и развития детей» для размещения в качестве объектов социальной рекламы, для организации выставок, тиражирования печатной проду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ы Квеста оставляют за собой право исключить из участия в Квесте команду, допустившую при выполнении заданий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публикации материалов, содержащие элементы или изображения, нарушающие общепринятые эстетические нормы, уже опубликованные в периодической печати, сети Internet и иных средствах массовой информации, содержащие элементы плагиата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тексты, содержащие грамматические и орфографические ошибки, а также тексты и изображения, содержащие ненормативную лексику, либо имеющие недопустимо оскорбительный характер или тон, унижающие человеческое достоинство, разжигающие политические, религиозные и национальные разногласия, а также содержание, которых запрещено законодательством Российской Федер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вшие заявку позже 10 апреля 2018 год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полнившие или выполнившие несвоевременно хотя бы одно из заданий Кве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ующие пространство группы «ДЕТИ РУНЕТА» для хранения и/или распространения любых материалов, не относящихся к Квесту, нарушающих Законодательство РФ или права и законные интересы третьих лиц, либо содержащих вирусы или иной вредоносный к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заимствованных материалов Участники Квеста должны соблюдать Закон РФ «О защите авторских и смежных прав» и отражать источники информации в своих рабо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1 этап (с 5 по 9 апреля 2018 г.) – подача заявок, регистрация команд участников областного квеста для обучающихся «Безопасный Интернет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вест проводится в социальной сети «ВКонтакте» среди команд образовательных организаций, заявивших о намерении принять в нём участие. Образовательная организация определяет педагога - координатора команды, через которого осуществляется организационно – методическая связь с администраторами группы «ДЕТИ РУНЕТА»  с использованием контактных данных, указанных при регистраци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stoppav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в переписке в социальной сети «ВКонтакте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руководством одного координатора целесообразней представить в Квесте не более одной команды. От одной образовательной организации в мероприятии может принять участие неограниченное число коман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уем при организации команды учесть следующие аспекты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обеспечения безопасного участия команды в Квесте рекомендуется координатору команды ознакомить обучающихся с правилами безопасного поведения в Интернете, используя методические материалы с сайтов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ttp://www.ligainternet.r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«Лига безопасного интернет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содержит информацию для специалистов, родителей и детей по обеспечению информаионной безопасности в среде Интернета.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ttp://detionline.co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«Дети России Онлайн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, посвященн вопросам социализации детей и подростков в развивающемся информационном обществе, а также проблемам их безопасности в современной инфокоммуникационной среде.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ttps://единыйурок.р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«Единый урок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нлайн-площадка для проведения Единых уроков, тематических занятий и образовательных мероприятий, рекомендованных Министерством образования и науки Российской Федерации. Администрация портала аккумулирует и готовит материалы для проведения тематических уроков, а также предоставляет педагогам уникальные возможности и функционал для развития, общения и педагогической работы.</w:t>
            </w:r>
          </w:p>
        </w:tc>
      </w:tr>
      <w:tr>
        <w:trPr>
          <w:trHeight w:val="2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ww.razbiraeminternet.ru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держание программы направлено на обучение учащихся полезному и безопасному использованию сети Интернет и социальных сетей, обучению критической оценке онлайн контента и навыкам сетевой коммуникации. Авторами программы разработано методическое пособие для преподавателей и практикумы для проведения уроков, а также запущен интернет-ресурс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Разбираем Интернет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На этом сайте в игровой форме представлены мультимедийные средства обучения для детей и подростков,  надо рекомендовать обучающимся посещать этот сайт. </w:t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www.saferunet.ru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Центр безопасного Интернета в Росс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айт посвящен проблеме безопасной, корректной и комфортной работы в Интернете. Содержит практические советы, рекомендации по безопасности в сети. 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www.mir.pravo.by/library/edu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Детский правовой сай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держит информацию о предупреждении правонарушений в Интернет–среде; причинах, способствующих возникновению компьютерной 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www.ifap.ru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Безопасность детей в Интернете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сайте можно получить информацию об опасности, которая таится во Всемирной паутине. </w:t>
            </w:r>
          </w:p>
        </w:tc>
      </w:tr>
      <w:tr>
        <w:trPr>
          <w:trHeight w:val="6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ww.rusla.r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нформационный портал школьных библиотек Росси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держит информацию о безопасном и более ответственном использовании онлайн-технологий, особенно среди детей и молодежи по всему миру. 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ww.wildwebwoods.org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гра для детей про безопасность в Интернете 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ww.kaspersky.r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пьютерные угрозы. Интернет и дет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йт содержит информацию о защите ребенка при пользовании Интернетом. 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www.saferinternet.ru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Портал Российского Оргкомитета по проведению Года Безопасного Интернета Сайт информирует о представителях всех ведущих общественных, некоммерческих и других организаций, деятельность которых связана с развитием безопасного Интернета. Содержит информацию о законодательстве в области компьютерных технологий. 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www.nedopusti.ru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Социальный проект «Не допуст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На сайте указаны горячие линии помощи жертвам Интернет – угроз. 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www.huliganam.net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Социальный проект «Хулиганам.Нет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Информирует о возможных незаконных действиях против личности в сети Интернет, методах борьбы с нарушителями. 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анда может состоять из обучающиеся 7-10 классов, студентов профессиональных образовательных организаций Воронеж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анда может быть создана из обучающихся, как одного класса (группы), так и быть сборной из разных классов (групп), разновозрастной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комендуемое количество участников в одной команде: не менее 10, не более 40 человек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рекомендуется включаться в команду от образовательной организации не зарегистрированных ранее в социальной сети «ВКонтакте» обучающихс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целью сплочения команды на этапе формирования необходимо обсудить с обучающими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ЗВАНИЕ КОМАНДЫ, отражающее либо тематику Квеста, либо специфику образовательной организации, команды в цел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МБЛЕМА КОМАНДЫ, которая может быть представлена в виде рисунка – герба, фотоколлажа, групповой фотографии участников команды или иной другой формы имеюще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ловное изображение идеи безопасного интернета для дете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  <w:tab/>
        <w:t xml:space="preserve">Во   исполнение   требований   Федерального   закона от 27.07.2006 № 152-ФЗ «О персональных данных» представление Заявки на сайте http://stoppav.ru/ автоматически означает согласие участника Квеста на осуществление сотрудниками ГБУ ВО «ЦПППиРД» с целью реализации цели и задач Квеста действий в отношении персональных данных автоматизированным и неавтоматизированным способами: сбор, систематизация, накопление, хранение, уточнение (обновление, изменение), использование, обезличивание, блокирование, уничтожение, передачу третьим лицам. Неотъемлемой частью Заявки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гласие родителей (законных представителей) на обработку персональных данных несовершеннолетнего ребенка в областном Квесте «Безопасный Интернет» (публикацию персональных данных, в том числе посредством информационно-телекоммуникационной сети Интернет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гласие педагога на обработку персональных данных в областном Квесте для обучающихся «Безопасный Интернет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к Методическим рекомендациям). Данные Согласия хранятся в образовательной организации до 31 декабря 2018 года. Участие в Квесте автоматически подразумевает ознакомление и полное согласие участников с Положением об областном квесте для обучающихся «Безопасный Интернет» (письмо департамента образования, науки и молодежной политики Воронежской области от 04.04.2018  № 80-11/3160 «О проведении областного квеста «Безопасный Интернет»), представленным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stoppav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в раздел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Конкурсы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  <w:tab/>
        <w:t xml:space="preserve">После формирования команды от образовательной организации, координатору необходимо подать заявку согласно п.5.1. Положения об областном Интернет - квесте для обучающихся «Безопасный интернет» (далее – Положения): в режиме он-лайн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stoppav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в раздел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Он-лайн заявка на мероприяти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одраздел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Областной квест «Безопасный 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</w:t>
        <w:tab/>
        <w:t xml:space="preserve">После подачи заявки до 09 апреля 2018 г 17.00 часов все обучающиеся, участники команды и координатор, подписываются на группу «ДЕТИ РУНЕТА» в социальной сети «ВКонтакте», по ссылк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detyruneta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2 этап (с 10 по 12 апреля 2018 г.) – выполнение задания №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ЗАДАНИЕ: ПРИВЕТСТВИЕ УЧАСТНИКОВ КВЕС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 12 апреля 17.00 часов команда присылает*</w:t>
      </w:r>
      <w:r>
        <w:rPr>
          <w:b/>
          <w:sz w:val="28"/>
          <w:szCs w:val="28"/>
          <w:u w:val="single"/>
        </w:rPr>
        <w:t xml:space="preserve"> 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 имени КООРДИНАТОР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администратору группы «ДЕТИ РУНЕТА»</w:t>
      </w:r>
      <w:r>
        <w:rPr>
          <w:rFonts w:cs="Times New Roman" w:ascii="Times New Roman" w:hAnsi="Times New Roman"/>
          <w:sz w:val="28"/>
          <w:szCs w:val="28"/>
        </w:rPr>
        <w:t xml:space="preserve"> приветствие участников Квеста в виде </w:t>
      </w:r>
      <w:r>
        <w:rPr>
          <w:rFonts w:cs="Times New Roman" w:ascii="Times New Roman" w:hAnsi="Times New Roman"/>
          <w:i/>
          <w:sz w:val="28"/>
          <w:szCs w:val="28"/>
        </w:rPr>
        <w:t>новости</w:t>
      </w:r>
      <w:r>
        <w:rPr>
          <w:rFonts w:cs="Times New Roman" w:ascii="Times New Roman" w:hAnsi="Times New Roman"/>
          <w:sz w:val="28"/>
          <w:szCs w:val="28"/>
        </w:rPr>
        <w:t xml:space="preserve"> о том, что команда приступила к участию в Квесте. Обязательно в тексте должно быть  отражено название команды, образовательная организация, населенный пункт, представлена эмблема команды, а также возможно фото, видео зарисовки о коман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Для этого необходимо войти в группу «ДЕТИ РУНЕТА», нажать «Предложить новость» и написать </w:t>
      </w:r>
      <w:r>
        <w:rPr>
          <w:rFonts w:cs="Times New Roman" w:ascii="Times New Roman" w:hAnsi="Times New Roman"/>
          <w:i/>
          <w:sz w:val="24"/>
          <w:szCs w:val="24"/>
        </w:rPr>
        <w:t>новость.</w:t>
      </w:r>
      <w:r>
        <w:rPr>
          <w:rFonts w:cs="Times New Roman" w:ascii="Times New Roman" w:hAnsi="Times New Roman"/>
          <w:sz w:val="24"/>
          <w:szCs w:val="24"/>
        </w:rPr>
        <w:t xml:space="preserve"> После того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ость </w:t>
      </w:r>
      <w:r>
        <w:rPr>
          <w:rFonts w:cs="Times New Roman" w:ascii="Times New Roman" w:hAnsi="Times New Roman"/>
          <w:sz w:val="24"/>
          <w:szCs w:val="24"/>
        </w:rPr>
        <w:t xml:space="preserve">будет опубликована в группе «ДЕТИ РУНЕТА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торами</w:t>
      </w:r>
      <w:r>
        <w:rPr>
          <w:rFonts w:cs="Times New Roman" w:ascii="Times New Roman" w:hAnsi="Times New Roman"/>
          <w:sz w:val="24"/>
          <w:szCs w:val="24"/>
        </w:rPr>
        <w:t xml:space="preserve">, участникам команды необходимо сделать </w:t>
      </w:r>
      <w:r>
        <w:rPr>
          <w:rFonts w:cs="Times New Roman" w:ascii="Times New Roman" w:hAnsi="Times New Roman"/>
          <w:sz w:val="24"/>
          <w:szCs w:val="24"/>
          <w:u w:val="single"/>
        </w:rPr>
        <w:t>репост**</w:t>
      </w:r>
      <w:r>
        <w:rPr>
          <w:rFonts w:cs="Times New Roman" w:ascii="Times New Roman" w:hAnsi="Times New Roman"/>
          <w:sz w:val="24"/>
          <w:szCs w:val="24"/>
        </w:rPr>
        <w:t xml:space="preserve"> на личных страницах </w:t>
      </w:r>
      <w:r>
        <w:rPr>
          <w:rFonts w:cs="Times New Roman" w:ascii="Times New Roman" w:hAnsi="Times New Roman"/>
          <w:i/>
          <w:sz w:val="24"/>
          <w:szCs w:val="24"/>
        </w:rPr>
        <w:t>новости</w:t>
      </w:r>
      <w:r>
        <w:rPr>
          <w:rFonts w:cs="Times New Roman" w:ascii="Times New Roman" w:hAnsi="Times New Roman"/>
          <w:sz w:val="24"/>
          <w:szCs w:val="24"/>
        </w:rPr>
        <w:t xml:space="preserve">, с комментарием </w:t>
      </w:r>
      <w:r>
        <w:rPr>
          <w:rFonts w:cs="Times New Roman" w:ascii="Times New Roman" w:hAnsi="Times New Roman"/>
          <w:b/>
          <w:i/>
          <w:sz w:val="24"/>
          <w:szCs w:val="24"/>
        </w:rPr>
        <w:t>«Я участвую в областном квесте «Безопасный Интернет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закрепить ее*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** </w:t>
      </w:r>
      <w:r>
        <w:rPr>
          <w:rFonts w:cs="Times New Roman" w:ascii="Times New Roman" w:hAnsi="Times New Roman"/>
          <w:sz w:val="24"/>
          <w:szCs w:val="24"/>
          <w:u w:val="single"/>
        </w:rPr>
        <w:t>Репост</w:t>
      </w:r>
      <w:r>
        <w:rPr>
          <w:rFonts w:cs="Times New Roman" w:ascii="Times New Roman" w:hAnsi="Times New Roman"/>
          <w:sz w:val="24"/>
          <w:szCs w:val="24"/>
        </w:rPr>
        <w:t xml:space="preserve"> - размещение на своей странице записи другого пользователя социальной сети. Чаще всего это сообщение, отправленное другом или размещённое в группе, в которой состоит пользователь. Таким образом, репост представляет собой копирование всей записи, но без относящихся к ней комментариев. С помощью такого действия можно тиражировать интересные и актуальные сообщения с другой страницы. Все правила копирования и распространения информации одинаковы и на компьютере, и при входе в социальную сеть с телефона или планш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пособ 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Чтобы сделать репост, нужно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кликнуть на маленький мегафо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оторый  находится сразу под новость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84875" cy="2896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рывается новое окно, где указано, с кем можно поделиться новостью, выбираем «Друзья и подписчики», нажимаем на синюю кнопку «Поделиться записью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53785" cy="288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пост го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Способ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ваем нужную новость и под ней обращаем внимание на маленькую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ел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ядом с ней находится прозрачное сердечко. Нажимаем на стрелоч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3785" cy="3057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нажатия на эту стрелку перед нами появляется новое окно, где указано, с кем можно поделиться новостью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ираем «Друзья и подписчики», нажимаем на синюю кнопку «Поделиться записью». Репост го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*** Закрепление репос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пособ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бы закрепить новость, </w:t>
      </w:r>
      <w:r>
        <w:rPr>
          <w:rFonts w:cs="Times New Roman" w:ascii="Times New Roman" w:hAnsi="Times New Roman"/>
          <w:sz w:val="24"/>
          <w:szCs w:val="24"/>
        </w:rPr>
        <w:t>необходимо открыть свою страницу «ВКонтакте» и выбрать на ней новость, которую вы желаете закрепить. Внимание: Закрепить на собственной стене можно только пост, созданный вами самостоятельно или репост которого вы выполнили. Нельзя закрепить на стене «ВКонтакте» запись, опубликованную от чужого имени на вашей страниц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93435" cy="2596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нажать на дату поста, который вы желаете закрепить на своей сте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3785" cy="2940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этого откроется окно, в котором будет достаточно нажать кнопку «Закрепи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 2.</w:t>
      </w:r>
      <w:r>
        <w:rPr>
          <w:rFonts w:cs="Times New Roman" w:ascii="Times New Roman" w:hAnsi="Times New Roman"/>
          <w:sz w:val="24"/>
          <w:szCs w:val="24"/>
        </w:rPr>
        <w:t xml:space="preserve"> Открыть свою страницу «ВКонтакте» и выбрать на ней новость, которую вы желаете закрепить. В правом верхнем углу новости находятся 3 маленькие точ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кликнуть на них. Появится меню, нажимаем «Закрепить запись». Запись закрепл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ЗАДАНИЕ: ИНФОРМИРОВАНИЕ О ЛИНИИ ПОМОЩИ «Дети онлайн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о 12 апреля 17.00 часов команда репостит и закрепляет новость – информацию и делиться новость с 5-ю своими друзьями в социальной сети </w:t>
      </w:r>
      <w:r>
        <w:rPr>
          <w:rFonts w:cs="Times New Roman" w:ascii="Times New Roman" w:hAnsi="Times New Roman"/>
          <w:sz w:val="28"/>
          <w:szCs w:val="28"/>
        </w:rPr>
        <w:t>о линии помощи «Дети онлайн»*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дтверждения прохождения задания каждый участник Квеста присылает администратору группы </w:t>
      </w:r>
      <w:r>
        <w:rPr>
          <w:rFonts w:cs="Times New Roman" w:ascii="Times New Roman" w:hAnsi="Times New Roman"/>
          <w:i/>
          <w:sz w:val="28"/>
          <w:szCs w:val="28"/>
        </w:rPr>
        <w:t>скрин диало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новные функции линии помощи «Дети онлайн»: оказание психологической и практической помощи детям и подросткам, родителям и педагогам, которые столкнулись с опасностью или негативной ситуацией во время пользования Интернетом или мобильной связью (виртуальное преследование, домогательство, грубость, шантаж, мошенничество, несанкционированный доступ к ПК, нежелательный контент и т.д.). На линии помощи «Дети онлайн» работают профессиональные эксперты – психологи и технические специалисты. Прием звонков осуществляется по телефону: 8-800-25-000-15 (звонок по России бесплатный) по рабочим дням с 9.00 до 18.00 (мск.), прием электронных сообщений – по адресу: helpline@detionline.org.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3 этап (с 13 по 16 апреля 2018 г.) – выполнение задания №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ЗАДАНИЕ:  ПРАВИЛА БЕЗОПАСНОСТИ В ИНТЕРНЕТ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о 16 апреля 17.00 часов команд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имени КООРДИНАТОР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присылает администратору группы «ДЕТИ РУНЕТ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ные </w:t>
      </w:r>
      <w:r>
        <w:rPr>
          <w:rFonts w:cs="Times New Roman" w:ascii="Times New Roman" w:hAnsi="Times New Roman"/>
          <w:i/>
          <w:sz w:val="28"/>
          <w:szCs w:val="28"/>
        </w:rPr>
        <w:t>ПРАВИЛА безопасного п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Интернете</w:t>
      </w:r>
      <w:r>
        <w:rPr>
          <w:rFonts w:cs="Times New Roman" w:ascii="Times New Roman" w:hAnsi="Times New Roman"/>
          <w:sz w:val="28"/>
          <w:szCs w:val="28"/>
        </w:rPr>
        <w:t xml:space="preserve"> в формате буклета, плаката, рисунка, коллажа, видеозарисовки, фоторепортажа и т.д. в виде </w:t>
      </w:r>
      <w:r>
        <w:rPr>
          <w:rFonts w:cs="Times New Roman" w:ascii="Times New Roman" w:hAnsi="Times New Roman"/>
          <w:i/>
          <w:sz w:val="28"/>
          <w:szCs w:val="28"/>
        </w:rPr>
        <w:t>нов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А безопасного поведения в Интернет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ые командой могут быть направлены 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щиту от вредоносных программ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работы в общедоступных сетях Wi-f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езопасного поведения в социальных сетя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ую работу с электронными деньгам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электронной почты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у от  кибербуллинг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мобильного телефон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опасность игрового аккаун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щите от фишинг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щите цифровой репутации и д.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 как </w:t>
      </w:r>
      <w:r>
        <w:rPr>
          <w:rFonts w:cs="Times New Roman" w:ascii="Times New Roman" w:hAnsi="Times New Roman"/>
          <w:i/>
          <w:sz w:val="28"/>
          <w:szCs w:val="28"/>
        </w:rPr>
        <w:t>ПРАВИЛА (новость)</w:t>
      </w:r>
      <w:r>
        <w:rPr>
          <w:rFonts w:cs="Times New Roman" w:ascii="Times New Roman" w:hAnsi="Times New Roman"/>
          <w:sz w:val="28"/>
          <w:szCs w:val="28"/>
        </w:rPr>
        <w:t xml:space="preserve"> будет опубликована в группе «ДЕТИ РУНЕТА»  администраторами, участникам команды необходимо сделать репост на личных страницах </w:t>
      </w:r>
      <w:r>
        <w:rPr>
          <w:rFonts w:cs="Times New Roman" w:ascii="Times New Roman" w:hAnsi="Times New Roman"/>
          <w:i/>
          <w:sz w:val="28"/>
          <w:szCs w:val="28"/>
        </w:rPr>
        <w:t xml:space="preserve">новости </w:t>
      </w:r>
      <w:r>
        <w:rPr>
          <w:rFonts w:cs="Times New Roman" w:ascii="Times New Roman" w:hAnsi="Times New Roman"/>
          <w:sz w:val="28"/>
          <w:szCs w:val="28"/>
        </w:rPr>
        <w:t>и закрепить 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ЗАДАНИЕ: ИНФОРМИРОВАНИЕ О ЕДИНОМ ОБЩЕРОССИСКОМ ТЕЛЕФОНЕ ДОВЕРИЯ ДЛЯ ДЕТЕЙ И ПОДРОСТ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о 16 апреля 17.00 часов команда репостит,  закрепляет новость – информацию и делиться новость с 5-ю своими друзьями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общероссий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детск</w:t>
      </w:r>
      <w:r>
        <w:rPr>
          <w:rFonts w:cs="Times New Roman" w:ascii="Times New Roman" w:hAnsi="Times New Roman"/>
          <w:sz w:val="28"/>
          <w:szCs w:val="28"/>
          <w:lang w:eastAsia="ru-RU"/>
        </w:rPr>
        <w:t>о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телефон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доверия для детей, подростков и их ро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8-800-2000-122</w:t>
      </w:r>
      <w:r>
        <w:rPr>
          <w:rFonts w:cs="Times New Roman" w:ascii="Times New Roman" w:hAnsi="Times New Roman"/>
          <w:sz w:val="28"/>
          <w:szCs w:val="28"/>
        </w:rPr>
        <w:t xml:space="preserve">*. Для подтверждения прохождения задания каждый участник Квеста присылает администратору группы </w:t>
      </w:r>
      <w:r>
        <w:rPr>
          <w:rFonts w:cs="Times New Roman" w:ascii="Times New Roman" w:hAnsi="Times New Roman"/>
          <w:i/>
          <w:sz w:val="28"/>
          <w:szCs w:val="28"/>
        </w:rPr>
        <w:t xml:space="preserve">скрин </w:t>
      </w:r>
      <w:r>
        <w:rPr>
          <w:rFonts w:cs="Times New Roman" w:ascii="Times New Roman" w:hAnsi="Times New Roman"/>
          <w:sz w:val="28"/>
          <w:szCs w:val="28"/>
        </w:rPr>
        <w:t>диало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При звонке на номер 8-800-2000-122 в любом населенном пункте Российской Федерации со стационарных или мобильных телефонов дети, подростки и их родители, иные граждане могут получить экстренную психологическую помощь, которая оказывается специалистами действующих региональных служб, подключенных к единому общероссийскому номеру. В службе телефона доверия работают прошедшие специальную подготовку психологи-консультанты. Конфиденциальность и бесплатность – два основных принципа работы детского телефона доверия. Это означает, что можно получить психологическую помощь анонимно и бесплатно и тайна обращения гарантиру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4 этап (с 17 по 19 апреля 2018 г.) – выполнение задания №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ЗАДАНИЕ:  ПРАВИЛА БЕЗОПАСНОСТИ В ИНТЕРНЕ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7 по 19 апреля 2018 г. команда участников Квеста организуют просмотр и обсуждение вебинара «Интернет: как не оказаться в ловушке», который будет размещен на сайте  ГБУ ВО «ЦПППиРД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oppa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в раздел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нлайн-студия "Территория детства" </w:t>
      </w:r>
      <w:r>
        <w:rPr>
          <w:rFonts w:cs="Times New Roman" w:ascii="Times New Roman" w:hAnsi="Times New Roman"/>
          <w:sz w:val="28"/>
          <w:szCs w:val="28"/>
        </w:rPr>
        <w:t xml:space="preserve">17 апреля 2018 года.  Ссылка на вебинар будет размещена в группе закрепленной новостью 17 апреля с 9.00 час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смотра вебинара, участники команды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9 апреля 17.00 часов команда репостит,  закрепляет новость – информацию и делиться новость с 5-ю своими друзьями. </w:t>
      </w:r>
      <w:r>
        <w:rPr>
          <w:rFonts w:cs="Times New Roman" w:ascii="Times New Roman" w:hAnsi="Times New Roman"/>
          <w:sz w:val="28"/>
          <w:szCs w:val="28"/>
        </w:rPr>
        <w:t xml:space="preserve">Для подтверждения прохождения задания каждый участник Квеста присылает администратору группы </w:t>
      </w:r>
      <w:r>
        <w:rPr>
          <w:rFonts w:cs="Times New Roman" w:ascii="Times New Roman" w:hAnsi="Times New Roman"/>
          <w:i/>
          <w:sz w:val="28"/>
          <w:szCs w:val="28"/>
        </w:rPr>
        <w:t xml:space="preserve">скрин </w:t>
      </w:r>
      <w:r>
        <w:rPr>
          <w:rFonts w:cs="Times New Roman" w:ascii="Times New Roman" w:hAnsi="Times New Roman"/>
          <w:sz w:val="28"/>
          <w:szCs w:val="28"/>
        </w:rPr>
        <w:t>диало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ЗАДАНИЕ: УЧАСТИЕ В ОПРО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7 по 19 апреля в группе «ДЕТИ РУНЕТА» будет проходить опрос участников Квеста «Интернет – территория безопасно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о 19 апреля 17.00 часов </w:t>
      </w:r>
      <w:r>
        <w:rPr>
          <w:rFonts w:cs="Times New Roman" w:ascii="Times New Roman" w:hAnsi="Times New Roman"/>
          <w:sz w:val="28"/>
          <w:szCs w:val="28"/>
        </w:rPr>
        <w:t>все участники команды Квеста принимают участие в опро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5 этап (с 20 по 26 апреля 2018 г.) – выполнение задания №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20 по 26 апреля 2018 г. команда всем составом проводит тематическое мероприятие в образовательной организации. Например,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путы, ролевые игры, квесты, беседы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Интернет среди нас», «Я и мои виртуальные друзья», «Интернет в моей семье», «Интернет и моя будущая профессия», а также </w:t>
      </w: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Сказка о золотых правилах безопасности в сети Интернет» (1 кл.), «Чем опасен интернет» (1-4 кл.), «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ети Интернет» (5-6 кл.), «Компьютерные сети» (5-8 кл.), «Развлечен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опасность в Интернете», «Темная стор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а» «Сетевой этикет» (7-8 кл.), «Опасности в Интернете», «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наружить ложь и остаться правдивым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е», «Остерегайся мошенничеств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е» (9-11 кл.), а также флешмобы, видео клубы с обсуждением просмотренных тематических фильмов, роликов, урок - пресс-конференция, урок - викторина, урок - соревнование, урок - презентация проектов и др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 26 апреля 17.00 часов команда присылает*</w:t>
      </w:r>
      <w:r>
        <w:rPr>
          <w:b/>
          <w:sz w:val="28"/>
          <w:szCs w:val="28"/>
          <w:u w:val="single"/>
        </w:rPr>
        <w:t xml:space="preserve"> 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 имени КООРДИНАТОР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администратору группы «ДЕТИ РУНЕТА»</w:t>
      </w:r>
      <w:r>
        <w:rPr>
          <w:rFonts w:cs="Times New Roman" w:ascii="Times New Roman" w:hAnsi="Times New Roman"/>
          <w:sz w:val="28"/>
          <w:szCs w:val="28"/>
        </w:rPr>
        <w:t xml:space="preserve"> отчет в виде </w:t>
      </w:r>
      <w:r>
        <w:rPr>
          <w:rFonts w:cs="Times New Roman" w:ascii="Times New Roman" w:hAnsi="Times New Roman"/>
          <w:i/>
          <w:sz w:val="28"/>
          <w:szCs w:val="28"/>
        </w:rPr>
        <w:t>новости</w:t>
      </w:r>
      <w:r>
        <w:rPr>
          <w:rFonts w:cs="Times New Roman" w:ascii="Times New Roman" w:hAnsi="Times New Roman"/>
          <w:sz w:val="28"/>
          <w:szCs w:val="28"/>
        </w:rPr>
        <w:t xml:space="preserve"> о проведенном мероприятии, с обязательным вложением фото или видео материала, презентации, отзывами участников мероприятия. Обязательно в тексте должно быть отражено название команды, образовательная организация, населенный пункт, представлена эмблема коман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того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новость </w:t>
      </w:r>
      <w:r>
        <w:rPr>
          <w:rFonts w:cs="Times New Roman" w:ascii="Times New Roman" w:hAnsi="Times New Roman"/>
          <w:sz w:val="28"/>
          <w:szCs w:val="28"/>
        </w:rPr>
        <w:t xml:space="preserve">будет опубликована в группе «ДЕТИ РУНЕТА»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торами</w:t>
      </w:r>
      <w:r>
        <w:rPr>
          <w:rFonts w:cs="Times New Roman" w:ascii="Times New Roman" w:hAnsi="Times New Roman"/>
          <w:sz w:val="28"/>
          <w:szCs w:val="28"/>
        </w:rPr>
        <w:t xml:space="preserve">, участникам команды необходимо сделать репост на личных страницах </w:t>
      </w:r>
      <w:r>
        <w:rPr>
          <w:rFonts w:cs="Times New Roman" w:ascii="Times New Roman" w:hAnsi="Times New Roman"/>
          <w:i/>
          <w:sz w:val="28"/>
          <w:szCs w:val="28"/>
        </w:rPr>
        <w:t>новости</w:t>
      </w:r>
      <w:r>
        <w:rPr>
          <w:rFonts w:cs="Times New Roman" w:ascii="Times New Roman" w:hAnsi="Times New Roman"/>
          <w:sz w:val="28"/>
          <w:szCs w:val="28"/>
        </w:rPr>
        <w:t xml:space="preserve">, с комментарием </w:t>
      </w:r>
      <w:r>
        <w:rPr>
          <w:rFonts w:cs="Times New Roman" w:ascii="Times New Roman" w:hAnsi="Times New Roman"/>
          <w:b/>
          <w:i/>
          <w:sz w:val="28"/>
          <w:szCs w:val="28"/>
        </w:rPr>
        <w:t>«Я прошел областной квест «Безопасный Интернет»</w:t>
      </w:r>
      <w:r>
        <w:rPr>
          <w:rFonts w:cs="Times New Roman" w:ascii="Times New Roman" w:hAnsi="Times New Roman"/>
          <w:sz w:val="28"/>
          <w:szCs w:val="28"/>
        </w:rPr>
        <w:t xml:space="preserve"> и закрепить 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ефону: +7(473) 234-37-20 или задав вопрос  администратору группы «ДЕТИ РУНЕТА» Козарезовой Елене Анатолье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тодическим рекомендаци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рганизации участия команд общеобразовательных организац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ном квесте для обучающихся «Безопасный Интерн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 несовершеннолетнего ребенка в областном квесте для обучающихся «Безопасный интернет» (публикацию персональных данных, в том числе посредством информационно-телекоммуникационной сети Интерн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(ая) по адресу 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требованиям Федерального закона РФ от 27.07.2006г. № 152-ФЗ «О персональных данных») по своей воле, в интересах своего несовершеннолетнего ребенка и своих интересах даю согласие 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 сво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 ребенка, возраст, наименование образовательной организации,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использованием средств автоматизации, с целью его </w:t>
      </w:r>
      <w:r>
        <w:rPr>
          <w:rFonts w:cs="Times New Roman" w:ascii="Times New Roman" w:hAnsi="Times New Roman"/>
          <w:b/>
          <w:u w:val="single"/>
        </w:rPr>
        <w:t>участия в областном квесте для обучающихся «Безопасный интернет» в составе команды от образовательной орган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данным согласием мною может быть предоставлена для обработки следующая информация: фамилия, имя, отчество, возраст, сведения о месте учебы несовершеннолетнего ребенка и мои фамилия, имя, отчество, адрес про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предоставляется на осуществление действий в отношении моих персональных данных и персональных данных несовершеннолетнего ребенка, которые необходимы для достижения указанных выше целей, включая: сбор, запись, систематизацию, накопление, хранение, извлечение, использование, передачу (распространение, предоставление, доступ) третьим лицам, обезличивание, блокирование, удаление, уничтожение). Разрешаю использовать в качестве общедоступных персональных данных: фамилию, имя, отчество, возраст, сведения о месте учебы несовершеннолетнего ребенка, сведения об участии и результатах участия в областном квесте для обучающихся  «Безопасный 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осуществляется в целях информационного, организационного обеспечения областного квеста для обучающихся «Безопасный интернет», а также использования для размещения на объектах социальной рекла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Я подтверждаю, что ознакомлен с Положением об областном квесте для обучающихся «Безопасный интернет» и выражаю согласие на участие моего несовершеннолетнего ребенка в вышеназванном мероприя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выдано без ограничения срока его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о письменному запросу имею право на получение информации, касающейся обработки моих персональных данных (в соответствии с п. 4 ст.14 Федерального закона от 27 июля 2006 г.  № 152-Ф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мной отозвано в любой мом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ринимаю, что при отзыве настоящего согласия уничтожение моих персональных данных будет осуществлено в срок предусмотренный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----------------------------------------------------------------------------------------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ие педагога на обработку персональных данных в областном квесте для обучающихся «Безопасный Интернет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Я, 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lang w:eastAsia="ru-RU"/>
        </w:rPr>
        <w:t>(Ф.И.О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оживающий (ая) по адресу: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согласно требованиям Федерального закона РФ от 27.07.2006г. № 152-ФЗ «О персональных данных») по своей воле,  своих интересах даю согласие государственному бюджетному учреждению Воронежской области «Центр психолого-педагогической поддержки и развития детей»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расположенному по адресу: 394016, г. Воронеж ул. Славы, 13а, на обработку персональных данных  с использованием средств автоматизации, а также без использования таких средств, с целью участия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в областном квесте для обучающихся «Безопасный 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В соответствии с данным согласием мною может быть предоставлена для обработки следующая информация: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zh-CN"/>
        </w:rPr>
        <w:t xml:space="preserve">фамилия, имя, отчество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сведения о месте работы, занимаемой должности,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zh-CN"/>
        </w:rPr>
        <w:t>контактный телефон, адрес электронной почты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Настоящее согласие предоставляется на осуществление действий в отношении моих персональных данных, которые необходимы для достижения указанных выше целей, включая: сбор, запись, систематизацию, накопление, хранение, извлечение, использование, передачу (распространение, предоставление, доступ) третьим лицам, обезличивание, блокирование, удаление, уничтож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Разрешаю использовать в качестве общедоступных персональных данных: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zh-CN"/>
        </w:rPr>
        <w:t xml:space="preserve">фамилию, имя, отчество, сведения о месте работы, долж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Обработка персональных данных осуществляется в целях информационного, ор-ганизационного обеспечения областного квеста для обучающихся «Безопасный 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Настоящее согласие выдано без ограничения срока его дей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Отзыв настоящего согласия осуществляется предоставлением в государственное бюджетное учреждение Воронежской области «Центр психолого-педагогической поддержки и развития детей» письменного заявления об отзыве согласия на обработку персональных да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Настоящим принимаю, что при отзыве настоящего согласия уничтожение моих персо-нальных данных будет осуществлено в срок предусмотренный законодательством Российской Федер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Ф.И.О. ---------------------------------------------------------------------------------------- Подпис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Дата</w:t>
      </w:r>
    </w:p>
    <w:p>
      <w:pPr>
        <w:pStyle w:val="Normal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Arial" w:cs="Times New Roman"/>
          <w:b/>
          <w:b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pav.ru/" TargetMode="External"/><Relationship Id="rId3" Type="http://schemas.openxmlformats.org/officeDocument/2006/relationships/hyperlink" Target="http://stoppav.ru/" TargetMode="External"/><Relationship Id="rId4" Type="http://schemas.openxmlformats.org/officeDocument/2006/relationships/hyperlink" Target="http://stoppav.ru/" TargetMode="External"/><Relationship Id="rId5" Type="http://schemas.openxmlformats.org/officeDocument/2006/relationships/hyperlink" Target="http://stoppav.ru/" TargetMode="External"/><Relationship Id="rId6" Type="http://schemas.openxmlformats.org/officeDocument/2006/relationships/hyperlink" Target="https://vk.com/detyruneta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stoppav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57:00Z</dcterms:created>
  <dc:creator>User301</dc:creator>
  <dc:description/>
  <cp:keywords/>
  <dc:language>en-US</dc:language>
  <cp:lastModifiedBy>pet</cp:lastModifiedBy>
  <dcterms:modified xsi:type="dcterms:W3CDTF">2018-04-10T06:32:00Z</dcterms:modified>
  <cp:revision>28</cp:revision>
  <dc:subject/>
  <dc:title/>
</cp:coreProperties>
</file>